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913765</wp:posOffset>
                </wp:positionH>
                <wp:positionV relativeFrom="paragraph">
                  <wp:posOffset>-913765</wp:posOffset>
                </wp:positionV>
                <wp:extent cx="5943600" cy="5981065"/>
                <wp:effectExtent l="0" t="0" r="0" b="0"/>
                <wp:wrapNone/>
                <wp:docPr id="1" name="Canvas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981040"/>
                          <a:chOff x="0" y="0"/>
                          <a:chExt cx="5943600" cy="59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59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6920" y="1980720"/>
                            <a:ext cx="3838680" cy="34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anvas 3" editas="canvas" style="margin-left:-71.95pt;margin-top:-71.95pt;width:468pt;height:470.95pt" coordorigin="-1439,-1439" coordsize="9360,94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39;top:-1439;width:9359;height:9418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5" stroked="f" o:allowincell="f" style="position:absolute;left:-420;top:1680;width:6044;height:53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Robot pi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Harvard Business Review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</Words>
  <Characters>42</Characters>
  <CharactersWithSpaces>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0:26:00Z</dcterms:created>
  <dc:creator>Raja Kaldany</dc:creator>
  <dc:description/>
  <dc:language>en-US</dc:language>
  <cp:lastModifiedBy>Raja Kaldany</cp:lastModifiedBy>
  <dcterms:modified xsi:type="dcterms:W3CDTF">2022-10-25T0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